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ело № 5-602-2107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3374-07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eastAsia="MS Mincho;MS Gothic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4"/>
          <w:szCs w:val="24"/>
        </w:rPr>
        <w:t>Салимовой Рузийи Агаиса кыз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ки *, зарегистрированной по адресу: *, паспорт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04.2025 в 00 час. 01 мин. по адресу: *, гр. Салимова Р.А. не оплатила административный штраф в размере 75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86250130005309 от 30.01.2025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имова Р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18810886250920038221 об административном правонарушении от 16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50130005309 от 30.01.2025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Салимовой Р.А. назначен штраф в размере 75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му, постановление вручено Салимовой Р.А. 30.01.2025; извещение от 30.04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4.04.2025 в рамках ИП; параметры поиска правонарушений; списки почтовых отправлений;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50130005309 от 30.01.2025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Салимовой Р.А. 30.01.20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50130005309 от 30.01.2025,</w:t>
      </w:r>
      <w:r>
        <w:rPr>
          <w:rFonts w:cs="Times New Roman" w:ascii="Times New Roman" w:hAnsi="Times New Roman"/>
          <w:szCs w:val="24"/>
        </w:rPr>
        <w:t xml:space="preserve"> вступило в законную силу 11.02.2025, следовательно, штраф должен был быть уплачен по 11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алимова Р.А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Салимовой Р.А.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 xml:space="preserve">Салимову Рузийю Агаиса кызы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7500602252017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